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26"/>
        <w:gridCol w:w="6214"/>
        <w:gridCol w:w="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3855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i/>
                <w:i/>
                <w:iCs/>
                <w:color w:val="FF6600"/>
                <w:sz w:val="32"/>
              </w:rPr>
            </w:pPr>
            <w:r>
              <w:rPr>
                <w:i/>
                <w:iCs/>
                <w:color w:val="FF6600"/>
                <w:sz w:val="32"/>
              </w:rPr>
              <w:t>Climate Change: National Curriculum and Schemes of Work Links KS2 and KS3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FF6600"/>
              </w:rPr>
              <w:t>http://climatechange.wmnet.org.u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b/>
                <w:bCs/>
                <w:i/>
                <w:iCs/>
                <w:color w:val="99330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STAGE 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STAGE 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Sc1 Scientific enquiry</w:t>
            </w:r>
          </w:p>
          <w:p>
            <w:pPr>
              <w:pStyle w:val="Normal"/>
              <w:spacing w:before="80" w:after="80"/>
              <w:rPr/>
            </w:pPr>
            <w:r>
              <w:rPr/>
              <w:t>Sc2 Life processes and living things – livings things in their environment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Sc1 Scientific enquiry</w:t>
            </w:r>
          </w:p>
          <w:p>
            <w:pPr>
              <w:pStyle w:val="Normal"/>
              <w:spacing w:before="80" w:after="80"/>
              <w:rPr/>
            </w:pPr>
            <w:r>
              <w:rPr/>
              <w:t>Sc4 Physical processes – energy resources and energy transfer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W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5_6H Enquiry in environmental and technological contexts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6a Interdependence and adaptation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7i Energy resources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9i Energy and electricity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9g Environmental chemistry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9m Investigating scientific question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GEOGRAPHY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Geographical enquiry and skills</w:t>
            </w:r>
          </w:p>
          <w:p>
            <w:pPr>
              <w:pStyle w:val="Normal"/>
              <w:spacing w:before="80" w:after="80"/>
              <w:rPr/>
            </w:pPr>
            <w:r>
              <w:rPr/>
              <w:t>Knowledge and understan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laces (interdependence, how and why places change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atterns and processes (environmental impacts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Environmental change and sustainable development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Geographical enquiry and skills</w:t>
            </w:r>
          </w:p>
          <w:p>
            <w:pPr>
              <w:pStyle w:val="Normal"/>
              <w:spacing w:before="80" w:after="80"/>
              <w:rPr/>
            </w:pPr>
            <w:r>
              <w:rPr/>
              <w:t>Knowledge and understan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laces (interdependence, how and why places change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Patterns and processes (environmental impacts)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Environmental change and sustainable development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W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8 Improving the environment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16 What’s in the news?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4 Flood disaster – how do people cope?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14 Can the earth cope? Ecosystems, population and resource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CITIZENSHIP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reparing to play an active role as citizens (a, j, k)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01 Taking part – developing skills of communication and participation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Knowledge and understanding about becoming informed citizens (h, i)</w:t>
            </w:r>
          </w:p>
          <w:p>
            <w:pPr>
              <w:pStyle w:val="Normal"/>
              <w:spacing w:before="80" w:after="80"/>
              <w:rPr/>
            </w:pPr>
            <w:r>
              <w:rPr/>
              <w:t>Developing skills of enquiry and communication (a, b, c)</w:t>
            </w:r>
          </w:p>
          <w:p>
            <w:pPr>
              <w:pStyle w:val="Normal"/>
              <w:spacing w:before="80" w:after="80"/>
              <w:rPr/>
            </w:pPr>
            <w:r>
              <w:rPr/>
              <w:t>Developing skills of participation and responsible action (b, c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W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05  Living in a diverse world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11 In the media – what’s the news?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10 Debating a global issue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21 People and the enviro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STAGE 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STAGE 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ICT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Finding things out </w:t>
            </w:r>
          </w:p>
          <w:p>
            <w:pPr>
              <w:pStyle w:val="Normal"/>
              <w:spacing w:before="80" w:after="80"/>
              <w:rPr/>
            </w:pPr>
            <w:r>
              <w:rPr/>
              <w:t>Developing ideas and making things happen (a)</w:t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Exchanging and sharing information </w:t>
            </w:r>
          </w:p>
          <w:p>
            <w:pPr>
              <w:pStyle w:val="Normal"/>
              <w:spacing w:before="80" w:after="80"/>
              <w:rPr/>
            </w:pPr>
            <w:r>
              <w:rPr/>
              <w:t>Breadth of study (a, b)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Finding things out</w:t>
            </w:r>
          </w:p>
          <w:p>
            <w:pPr>
              <w:pStyle w:val="Normal"/>
              <w:spacing w:before="80" w:after="80"/>
              <w:rPr/>
            </w:pPr>
            <w:r>
              <w:rPr/>
              <w:t>Developing ideas and making things happen (a, b, c)</w:t>
            </w:r>
          </w:p>
          <w:p>
            <w:pPr>
              <w:pStyle w:val="Normal"/>
              <w:spacing w:before="80" w:after="80"/>
              <w:rPr/>
            </w:pPr>
            <w:r>
              <w:rPr/>
              <w:t>Exchanging and sharing information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W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5c Evaluating information, checking accuracy and questioning plausibility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5f Monitoring environmental conditions and changes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6d Using the internet to search large databases and to interpret information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10 Reliability, validity and balance</w:t>
            </w:r>
          </w:p>
          <w:p>
            <w:pPr>
              <w:pStyle w:val="Normal"/>
              <w:spacing w:before="80" w:after="80"/>
              <w:rPr/>
            </w:pPr>
            <w:r>
              <w:rPr/>
              <w:t>Unit 14 Global communication – negotiating and transferring dat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LITERACY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En1 Speaking and listening – speaking, listening, group discussion and interaction, drama, range of activities, contexts and purposes</w:t>
            </w:r>
          </w:p>
          <w:p>
            <w:pPr>
              <w:pStyle w:val="Normal"/>
              <w:spacing w:before="80" w:after="80"/>
              <w:rPr/>
            </w:pPr>
            <w:r>
              <w:rPr/>
              <w:t>En2 Reading – understanding texts, reading for information, non-fiction and non-literary texts</w:t>
            </w:r>
          </w:p>
          <w:p>
            <w:pPr>
              <w:pStyle w:val="Normal"/>
              <w:spacing w:before="80" w:after="80"/>
              <w:rPr/>
            </w:pPr>
            <w:r>
              <w:rPr/>
              <w:t>En3 Writing – composition, range of purposes, readers and range of forms of writing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En1 Speaking and listening - speaking, listening, group discussion and interaction, drama, range of activities, contexts and purposes</w:t>
            </w:r>
          </w:p>
          <w:p>
            <w:pPr>
              <w:pStyle w:val="Normal"/>
              <w:spacing w:before="80" w:after="80"/>
              <w:rPr/>
            </w:pPr>
            <w:r>
              <w:rPr/>
              <w:t>En2 Reading – understanding texts, understanding the author’s craft, printed and ICT-based information texts, media and moving image texts, non-fiction and non-literary texts</w:t>
            </w:r>
          </w:p>
          <w:p>
            <w:pPr>
              <w:pStyle w:val="Normal"/>
              <w:spacing w:before="80" w:after="80"/>
              <w:rPr/>
            </w:pPr>
            <w:r>
              <w:rPr/>
              <w:t>En3 Writing – composition (writing to inform, explain, describe, persuade, argue, advise, analyse, review, comment), range of purposes, readers and range of forms of writing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a4 Handling data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a2 Number and algebra – calculations, eg of carbon emissions</w:t>
            </w:r>
          </w:p>
          <w:p>
            <w:pPr>
              <w:pStyle w:val="Normal"/>
              <w:spacing w:before="80" w:after="80"/>
              <w:rPr/>
            </w:pPr>
            <w:r>
              <w:rPr/>
              <w:t>Ma4 Handling dat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RE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Unit 7e What are we doing to the environment?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MFL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Developing cultural awareness (4d)</w:t>
            </w:r>
          </w:p>
          <w:p>
            <w:pPr>
              <w:pStyle w:val="Normal"/>
              <w:autoSpaceDE w:val="false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 16: Our world, section 6: Expressing ideas and views on environmental issues</w:t>
            </w:r>
          </w:p>
          <w:p>
            <w:pPr>
              <w:pStyle w:val="Normal"/>
              <w:spacing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C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WMnet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59:00Z</dcterms:created>
  <dc:creator> Danby</dc:creator>
  <dc:description/>
  <cp:keywords/>
  <dc:language>en-US</dc:language>
  <cp:lastModifiedBy> Stephanie Davies</cp:lastModifiedBy>
  <cp:lastPrinted>2005-07-17T09:38:00Z</cp:lastPrinted>
  <dcterms:modified xsi:type="dcterms:W3CDTF">2007-02-21T14:17:00Z</dcterms:modified>
  <cp:revision>3</cp:revision>
  <dc:subject/>
  <dc:title> </dc:title>
</cp:coreProperties>
</file>